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80</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3/2018 tarihli ve 191 sayılı ara kararıyla İmar ve Bayındırlık Komisyonu, Çevre ve Sağlık Komisyonu ile Ulaşım Komisyonu’na müştereken havale edilen, Mersin İli, Yenişehir İlçesi, Menteş Mahallesi, 19-J-4 pafta, 5514 ada, 12 ve 13 No.lu parseller için 1/1000 ölçekli uygulama imar planında plan tadilatına ilişkin, Yenişehir Belediye Meclisi’nin 05.02.2018 tarihli ve 21 sayılı kararı </w:t>
      </w:r>
      <w:r>
        <w:rPr>
          <w:sz w:val="24"/>
          <w:szCs w:val="24"/>
        </w:rPr>
        <w:t>ile ilgili, 19/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Yenişehir Belediye Meclisi’nin 05.02.2018 tarihli ve 21 sayılı kararında; “5514 ada 12 ve 13 parsellerin tevhidi sonunda oluşacak yeni parselin cephesi parselin kuzey cephesi olup buna göre karşılaştırma yapılacak 5513 ada 14-15-16-17  No.lu parsellerin bina yüksekliği Yençok 6,50 m olduğu, bu formül uygulandığında iki bina cephesi arasındaki asgari mesafe 15 m.’yi teknik inceleme raporunda belirtilen açıklamalara uygun olarak sağlandığından dolayı yoğunluk artırılmadan Yençok: 3 kat 9,50 m. olarak ve 07.10.2015 onay tarihli Yenişehir Belediyesi Jeolojik- Jeoteknik Etüd Raporuna göre söz konusu parsel Önlemli Alan 5.1 lejantlı alan sınırları içerisinde kaldığı ve uygulama öncesinde yapılacak olan zemin etüt çalışmasında bu bilgilerin de değerlendirilmesi ve buna göre uygulamaya gidilmesi koşuluyla kabul edildiği” belirtilmektedir.</w:t>
      </w:r>
    </w:p>
    <w:p>
      <w:pPr>
        <w:pStyle w:val="Normal"/>
        <w:ind w:firstLine="708"/>
        <w:jc w:val="both"/>
        <w:rPr>
          <w:color w:val="000000"/>
          <w:sz w:val="24"/>
          <w:szCs w:val="24"/>
        </w:rPr>
      </w:pPr>
      <w:r>
        <w:rPr>
          <w:bCs/>
          <w:sz w:val="24"/>
          <w:szCs w:val="24"/>
        </w:rPr>
        <w:t xml:space="preserve">Yenişehir Belediye Meclisi’nin 05.02.2018 tarih ve 21 sayılı kararıyla onaylanan 1/1000 ölçekli uygulama imar planı değişikliğinin ada bazında </w:t>
      </w:r>
      <w:r>
        <w:rPr>
          <w:b/>
          <w:bCs/>
          <w:sz w:val="24"/>
          <w:szCs w:val="24"/>
        </w:rPr>
        <w:t>yapılmaması</w:t>
      </w:r>
      <w:r>
        <w:rPr>
          <w:bCs/>
          <w:sz w:val="24"/>
          <w:szCs w:val="24"/>
        </w:rPr>
        <w:t xml:space="preserve"> sebebiyle </w:t>
      </w:r>
      <w:r>
        <w:rPr>
          <w:b/>
          <w:bCs/>
          <w:sz w:val="24"/>
          <w:szCs w:val="24"/>
        </w:rPr>
        <w:t xml:space="preserve">idaresine iades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15T11:29:00Z</dcterms:modified>
  <cp:revision>224</cp:revision>
  <dc:subject/>
  <dc:title/>
</cp:coreProperties>
</file>